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فتم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ملیاتی</w:t>
      </w:r>
    </w:p>
    <w:p>
      <w:pPr>
        <w:pStyle w:val="Normal"/>
        <w:tabs>
          <w:tab w:val="clear" w:pos="720"/>
          <w:tab w:val="left" w:pos="7046" w:leader="none"/>
        </w:tabs>
        <w:spacing w:lineRule="auto" w:line="360"/>
        <w:ind w:left="0" w:right="0" w:firstLine="386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7766" w:leader="none"/>
        </w:tabs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ت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F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Spice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م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بند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وقع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تانسیوم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سیگ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</m:t>
        </m:r>
      </m:oMath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لتاژ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لث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م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کان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ز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گ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گ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وج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یلوسکپ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ی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</m:t>
        </m:r>
      </m:oMath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پتانسیوم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پ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چرخان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عک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Cs w:val="28"/>
          <w:lang w:val="en-US" w:eastAsia="en-US" w:bidi="ar-SA"/>
        </w:rPr>
      </w:pPr>
      <w:r>
        <w:rPr>
          <w:rFonts w:cs="B Lotus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288290</wp:posOffset>
                </wp:positionV>
                <wp:extent cx="4506595" cy="2566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480" cy="2566800"/>
                          <a:chOff x="0" y="0"/>
                          <a:chExt cx="4506480" cy="256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06480" cy="217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0" y="22068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کل 4-1 مدار مقایسه گ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22.7pt;width:354.85pt;height:202.1pt" coordorigin="784,454" coordsize="7097,4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;top:454;width:7096;height:3417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2;top:3929;width:3401;height:5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کل 4-1 مدار مقایسه گ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توضیحات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ind w:left="0" w:right="0" w:firstLine="386"/>
        <w:jc w:val="center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یگن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رو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بالا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روج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پایین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م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ی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تانسیو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سط</w:t>
      </w:r>
    </w:p>
    <w:p>
      <w:pPr>
        <w:pStyle w:val="Normal"/>
        <w:spacing w:lineRule="auto" w:line="360"/>
        <w:ind w:left="0" w:right="0" w:firstLine="386"/>
        <w:jc w:val="center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الف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شب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ه،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Lotus"/>
          <w:sz w:val="20"/>
          <w:sz w:val="20"/>
          <w:szCs w:val="20"/>
          <w:rtl w:val="true"/>
        </w:rPr>
        <w:t>ب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اند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ه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ind w:left="0" w:right="0" w:firstLine="386"/>
        <w:jc w:val="center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یگن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رو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بالا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روج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پایین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م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ی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تانسیو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5</w:t>
      </w:r>
      <w:r>
        <w:rPr>
          <w:rFonts w:cs="B Lotus"/>
          <w:sz w:val="20"/>
          <w:szCs w:val="20"/>
          <w:rtl w:val="true"/>
        </w:rPr>
        <w:t xml:space="preserve">% </w:t>
      </w:r>
      <w:r>
        <w:rPr>
          <w:rFonts w:cs="B Lotus"/>
          <w:sz w:val="20"/>
          <w:sz w:val="20"/>
          <w:szCs w:val="20"/>
          <w:rtl w:val="true"/>
        </w:rPr>
        <w:t>راست</w:t>
      </w:r>
    </w:p>
    <w:p>
      <w:pPr>
        <w:pStyle w:val="Normal"/>
        <w:spacing w:lineRule="auto" w:line="360"/>
        <w:ind w:left="0" w:right="0" w:firstLine="386"/>
        <w:jc w:val="center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الف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شب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ه،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Lotus"/>
          <w:sz w:val="20"/>
          <w:sz w:val="20"/>
          <w:szCs w:val="20"/>
          <w:rtl w:val="true"/>
        </w:rPr>
        <w:t>ب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اند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ه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0"/>
          <w:szCs w:val="28"/>
        </w:rPr>
      </w:pPr>
      <w:r>
        <w:rPr>
          <w:rFonts w:cs="B Lotus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ind w:left="0" w:right="0" w:firstLine="386"/>
        <w:jc w:val="center"/>
        <w:rPr/>
      </w:pPr>
      <w:r>
        <w:rPr>
          <w:rFonts w:cs="B Lotus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یگن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رو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بالا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روج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پایین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م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ی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تانسیو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5</w:t>
      </w:r>
      <w:r>
        <w:rPr>
          <w:rFonts w:cs="B Lotus"/>
          <w:sz w:val="20"/>
          <w:szCs w:val="20"/>
          <w:rtl w:val="true"/>
        </w:rPr>
        <w:t xml:space="preserve">% </w:t>
      </w:r>
      <w:r>
        <w:rPr>
          <w:rFonts w:cs="B Lotus"/>
          <w:sz w:val="20"/>
          <w:sz w:val="20"/>
          <w:szCs w:val="20"/>
          <w:rtl w:val="true"/>
        </w:rPr>
        <w:t>چپ</w:t>
      </w:r>
    </w:p>
    <w:p>
      <w:pPr>
        <w:pStyle w:val="Normal"/>
        <w:spacing w:lineRule="auto" w:line="360"/>
        <w:ind w:left="0" w:right="0" w:firstLine="386"/>
        <w:jc w:val="center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الف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شب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ه،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Lotus"/>
          <w:sz w:val="20"/>
          <w:sz w:val="20"/>
          <w:szCs w:val="20"/>
          <w:rtl w:val="true"/>
        </w:rPr>
        <w:t>ب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اند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ه</w:t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</w:p>
    <w:p>
      <w:pPr>
        <w:pStyle w:val="Normal"/>
        <w:spacing w:lineRule="auto" w:line="360"/>
        <w:ind w:left="0" w:right="0" w:firstLine="386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2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کوس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م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5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بند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سیگ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</m:t>
        </m:r>
      </m:oMath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لتاژ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نو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م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کان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ز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گ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گ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وج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یلوسکپ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ی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szCs w:val="28"/>
        </w:rPr>
      </w:pPr>
      <w:r>
        <mc:AlternateContent>
          <mc:Choice Requires="wpg">
            <w:drawing>
              <wp:anchor behindDoc="0" distT="0" distB="252095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3745230" cy="25311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2531160"/>
                          <a:chOff x="0" y="0"/>
                          <a:chExt cx="3745080" cy="253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745080" cy="21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217116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کل 4-5 مدار تقویت کننده معکو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4.2pt;width:294.9pt;height:199.3pt" coordorigin="1384,284" coordsize="5898,3986">
                <v:shape id="shape_0" stroked="f" o:allowincell="f" style="position:absolute;left:1384;top:284;width:5897;height:3420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498;top:3703;width:5668;height:5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کل 4-5 مدار تقویت کننده معکو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B Lotus"/>
          <w:szCs w:val="28"/>
          <w:rtl w:val="true"/>
        </w:rPr>
        <w:t>مشخص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س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و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عک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/>
      </w:pPr>
      <w:r>
        <w:rPr>
          <w:rFonts w:cs="B Lotus"/>
          <w:rtl w:val="true"/>
        </w:rPr>
        <w:t xml:space="preserve">جدول </w:t>
      </w: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شخصات تقویت کننده </w:t>
      </w:r>
      <w:r>
        <w:rPr>
          <w:rtl w:val="true"/>
        </w:rPr>
        <w:t>معکوس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ی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ب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اس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رامتر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0" w:right="0" w:firstLine="26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2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کوس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1340485</wp:posOffset>
                </wp:positionV>
                <wp:extent cx="3723640" cy="22174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480" cy="2217600"/>
                          <a:chOff x="0" y="0"/>
                          <a:chExt cx="3723480" cy="221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723480" cy="18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60" y="185724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کل 4-6 مدار تقویت کننده غیر معکو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105.55pt;width:293.2pt;height:174.6pt" coordorigin="1401,2111" coordsize="5864,3492">
                <v:shape id="shape_0" stroked="f" o:allowincell="f" style="position:absolute;left:1401;top:2111;width:5863;height:2971;mso-wrap-style:none;v-text-anchor:middle;mso-position-horizontal:center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498;top:5036;width:5668;height:5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کل 4-6 مدار تقویت کننده غیر معکو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B Lotus"/>
          <w:szCs w:val="28"/>
          <w:rtl w:val="true"/>
        </w:rPr>
        <w:t>م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6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بند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سیگ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</m:t>
        </m:r>
      </m:oMath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لتاژ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نو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م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کان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ز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گ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گ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وج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یلوسکپ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ی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szCs w:val="28"/>
          <w:rtl w:val="true"/>
        </w:rPr>
        <w:t>مشخص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س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و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عک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/>
      </w:pPr>
      <w:r>
        <w:rPr>
          <w:rFonts w:cs="B Lotus"/>
          <w:sz w:val="20"/>
          <w:sz w:val="20"/>
          <w:szCs w:val="20"/>
          <w:rtl w:val="true"/>
        </w:rPr>
        <w:t xml:space="preserve">جدول 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شخصات تقویت کننده غیر </w:t>
      </w:r>
      <w:r>
        <w:rPr>
          <w:rtl w:val="true"/>
        </w:rPr>
        <w:t>معکوس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ی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ب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اس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رامتر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0" w:right="0" w:firstLine="26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نتای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شاهدات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pacing w:lineRule="auto" w:line="360"/>
        <w:ind w:left="0" w:right="0" w:firstLine="38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1340485</wp:posOffset>
                </wp:positionV>
                <wp:extent cx="4594225" cy="254571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2545560"/>
                          <a:chOff x="0" y="0"/>
                          <a:chExt cx="4594320" cy="2545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94320" cy="22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440" y="218556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 xml:space="preserve">شکل 4-7 مثالی برای یک تقویت کننده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05.55pt;width:361.75pt;height:200.45pt" coordorigin="715,2111" coordsize="7235,4009">
                <v:shape id="shape_0" stroked="f" o:allowincell="f" style="position:absolute;left:715;top:2111;width:7234;height:3513;mso-wrap-style:none;v-text-anchor:middle;mso-position-horizontal:center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497;top:5553;width:5668;height:5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 xml:space="preserve">شکل 4-7 مثالی برای یک تقویت کننده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i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B Lotus"/>
          <w:szCs w:val="28"/>
          <w:rtl w:val="true"/>
        </w:rPr>
        <w:t>م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7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بند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سیگ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</m:t>
        </m:r>
      </m:oMath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لتاژ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نو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م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کان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ز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گ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گ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وج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یلوسکپ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ی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szCs w:val="28"/>
          <w:rtl w:val="true"/>
        </w:rPr>
        <w:t>مشخص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س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و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3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عک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جدول 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 xml:space="preserve">مشخصات تقویت کننده </w:t>
      </w:r>
      <w:r>
        <w:rPr>
          <w:rFonts w:cs="B Lotus"/>
          <w:i/>
          <w:iCs/>
          <w:sz w:val="20"/>
          <w:szCs w:val="20"/>
        </w:rPr>
        <w:t>AC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ی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ب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اس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رامتر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0" w:right="0" w:firstLine="26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نتای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شاهدات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گر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م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8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بند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</m:oMath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ای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ای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ض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123190</wp:posOffset>
                </wp:positionV>
                <wp:extent cx="2450465" cy="17291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729080"/>
                          <a:chOff x="0" y="0"/>
                          <a:chExt cx="2450520" cy="1729080"/>
                        </a:xfrm>
                      </wpg:grpSpPr>
                      <wps:wsp>
                        <wps:cNvSpPr txBox="1"/>
                        <wps:spPr>
                          <a:xfrm>
                            <a:off x="506160" y="136908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کل 4-8 انتگرال گ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50520" cy="14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pt;width:192.95pt;height:136.15pt" coordorigin="0,194" coordsize="3859,2723">
                <v:shape id="shape_0" fillcolor="white" stroked="f" o:allowincell="f" style="position:absolute;left:797;top:2350;width:2267;height:56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کل 4-8 انتگرال گی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194;width:3858;height:2280;mso-wrap-style:none;v-text-anchor:middle;mso-position-horizontal:left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 Lotus"/>
          <w:b/>
          <w:b/>
          <w:bCs/>
          <w:szCs w:val="28"/>
          <w:rtl w:val="true"/>
        </w:rPr>
        <w:t>الف</w:t>
      </w:r>
      <w:r>
        <w:rPr>
          <w:rFonts w:cs="B Lotus"/>
          <w:b/>
          <w:bCs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μF</m:t>
        </m:r>
      </m:oMath>
      <w:r>
        <w:rPr>
          <w:rFonts w:cs="B Lotus"/>
          <w:szCs w:val="28"/>
          <w:rtl w:val="true"/>
        </w:rPr>
        <w:t xml:space="preserve"> (</w:t>
      </w:r>
      <w:r>
        <w:rPr>
          <w:rFonts w:cs="B Lotus"/>
          <w:szCs w:val="28"/>
          <w:rtl w:val="true"/>
        </w:rPr>
        <w:t>خاز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کترول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ط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د</w:t>
      </w:r>
      <w:r>
        <w:rPr>
          <w:rFonts w:cs="B Lotus"/>
          <w:szCs w:val="28"/>
          <w:rtl w:val="true"/>
        </w:rPr>
        <w:t xml:space="preserve">!). </w:t>
      </w:r>
      <w:r>
        <w:rPr>
          <w:rFonts w:cs="B Lotus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ز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ت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لتاژ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ب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ی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ت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طر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لتاژ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وج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Cs w:val="28"/>
        </w:rPr>
      </w:pPr>
      <w:r>
        <w:rPr>
          <w:rFonts w:cs="B Lotus"/>
          <w:b/>
          <w:b/>
          <w:bCs/>
          <w:szCs w:val="28"/>
          <w:rtl w:val="true"/>
        </w:rPr>
        <w:t>توضیح</w:t>
      </w:r>
      <w:r>
        <w:rPr>
          <w:rFonts w:cs="B Lotus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Cs w:val="28"/>
        </w:rPr>
      </w:pPr>
      <w:r>
        <w:rPr>
          <w:rFonts w:cs="B Lotus"/>
          <w:b/>
          <w:b/>
          <w:bCs/>
          <w:szCs w:val="28"/>
          <w:rtl w:val="true"/>
        </w:rPr>
        <w:t>ب</w:t>
      </w:r>
      <w:r>
        <w:rPr>
          <w:rFonts w:cs="B Lotus"/>
          <w:b/>
          <w:bCs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μF</m:t>
        </m:r>
      </m:oMath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ز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ت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لتاژ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ب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لتاژ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ع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م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کان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ی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ت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طر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لتاژ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وج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ام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کان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گن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بین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توضیح</w:t>
      </w:r>
      <w:r>
        <w:rPr>
          <w:rFonts w:cs="B Lotus"/>
          <w:b/>
          <w:bCs/>
          <w:szCs w:val="28"/>
          <w:rtl w:val="true"/>
        </w:rPr>
        <w:t>:</w:t>
      </w:r>
    </w:p>
    <w:sectPr>
      <w:footerReference w:type="default" r:id="rId12"/>
      <w:type w:val="nextPage"/>
      <w:pgSz w:w="11906" w:h="16838"/>
      <w:pgMar w:left="144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45:00Z</dcterms:created>
  <dc:creator>Karpira</dc:creator>
  <dc:description/>
  <cp:keywords/>
  <dc:language>en-US</dc:language>
  <cp:lastModifiedBy>ee</cp:lastModifiedBy>
  <dcterms:modified xsi:type="dcterms:W3CDTF">2012-02-13T12:11:00Z</dcterms:modified>
  <cp:revision>9</cp:revision>
  <dc:subject/>
  <dc:title>جلسه اول: آشنایی با آزمایشـگاه</dc:title>
</cp:coreProperties>
</file>